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8-2019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5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3-09-2018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" w:after="0"/>
        <w:jc w:val="both"/>
        <w:rPr>
          <w:rFonts w:ascii="Calibri;Calibri Light" w:hAnsi="Calibri;Calibri Light" w:cs="Calibri;Calibri Light"/>
          <w:color w:val="000000"/>
          <w:sz w:val="29"/>
          <w:szCs w:val="29"/>
        </w:rPr>
      </w:pPr>
      <w:r>
        <w:rPr>
          <w:rFonts w:cs="Calibri;Calibri Light" w:ascii="Calibri;Calibri Light" w:hAnsi="Calibri;Calibri Light"/>
        </w:rPr>
        <w:t xml:space="preserve">την ολική διάθεση των παρακάτω εκπαιδευτικών 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μέχρι τη λήξη του σχολ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;Calibri Light" w:ascii="Calibri;Calibri Light" w:hAnsi="Calibri;Calibri Light"/>
        </w:rPr>
        <w:tab/>
        <w:t xml:space="preserve">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ΡΙΒΟΛΑΣ ΠΑΝΑΓΙΩΤ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Ε02.01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ΓΚΑΡΑΣ ΗΛΙΑ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Ε02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ΧΟΡΜΟΒΑΣ ΠΕΤΡ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Ε02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ΟΥΤΑΦΗΣ ΝΙΚΟΛΑ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Ε02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ΙΑΜΗ-ΦΩΤΙΑΔΗ ΚΑΛΛΙΟΠ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2.01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ΡΔΑΤΟΣ ΚΩΝΣΤΑΝΤΙΝ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2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ΙΝΟΥΡΓ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ΧΑΤΖΗΠΟΛΥΧΡΟΝΗΣ ΝΙΚΟΛΑ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2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ΟΥΓΚΡΑΝΗΣ ΙΩΑΝΝ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07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ΟΥ ΕΙΡΗΝ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ΟΥΡΟΠΟΥΛΟΣ ΑΘΑΝΑΣΙ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ο ΕΠΑΛ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ΑΓΡΙΝ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ΡΙΒΟΠΟΥΛΟΥ ΑΓΓΕΛΙΚ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ΜΕΣΟΛΟΓΓ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ΜΕΣΟΛΟΓΓ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ΑΡΚΑΤΟΓΛΟΥ ΑΠΟΣΤΟΛ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Ε01.11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ΜΕΣΟΛΟΓΓ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ΜΕΣΟΛΟΓΓ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ΝΑΣ ΕΠΑΜΕΙΝΩΝΔΑ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0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ΜΕΣΟΛΟΓΓΙ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ΠΑΤΣΙΡΟΣ ΧΡΗΣΤ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Ε02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60" w:leader="none"/>
          <w:tab w:val="center" w:pos="4972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bCs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ΩΛΟΣ ΙΩΑΝΝ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2.02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0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ΙΑΝΝΙΚΟΠΟΥΛΟΣ ΝΕΚΤΑΡΙΟ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04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ΣΑΣ ΙΩΑΝΝΗΣ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07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ΡΔΑΚΗ ΠΑΝΑΓΙΩΤΑ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/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ΥΛΟΓΙΑΝΝΗ ΠΑΡΑΣΚΕΥ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Ε01.19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/>
      </w:pP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ΠΑΡΙΣΣΗ ΒΑΣΙΛΙΚΗ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87.03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ο ΕΠΑΛ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Κ ΝΑΥΠΑΚΤΟΥ</w:t>
      </w:r>
      <w:r>
        <w:rPr>
          <w:rFonts w:cs="Arial;Arial" w:ascii="Arial;Arial" w:hAnsi="Arial;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(Υπεύθυνη Τομέα)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1-17T12:29:00Z</cp:lastPrinted>
  <dcterms:modified xsi:type="dcterms:W3CDTF">2018-09-04T14:04:00Z</dcterms:modified>
  <cp:revision>119</cp:revision>
  <dc:subject/>
  <dc:title/>
</cp:coreProperties>
</file>